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Brodnica, dn. 09.06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9/2015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9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myjni - dezynfektorów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9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załączniku nr 7 do SIWZ pt. "Wzór umowy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w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  <w:t>§ 3 ust. 1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 xml:space="preserve">a) było: "Zapłata za zrealizowany przedmiot umowy zostanie dokonana po protokolarnym odebraniu sprzętu przez Kupującego. Kupujący dokona odbioru sprzętu zgodnie z harmonogramem określonym w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§ 4 ust. 1.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>Po podpisaniu protokołu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>potwierdzającego odbiór przedmiotu umowy bez uwag Sprzedawca przekaże Kupującemu fakturę VAT. Termin płatności określony na fakturze nie może być krótszy niż 30 dni od dnia wystawienia faktury.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 xml:space="preserve">b) jest: "Zapłata za zrealizowany przedmiot umowy zostanie dokonana po protokolarnym odebraniu sprzętu przez Kupującego. Kupujący dokona odbioru sprzętu zgodnie z harmonogramem określonym w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§ 4 ust. 1.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>Po podpisaniu protokołu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 xml:space="preserve">potwierdzającego odbiór przedmiotu umowy bez uwag Sprzedawca przekaże Kupującemu fakturę VAT. </w:t>
      </w:r>
      <w:r>
        <w:rPr>
          <w:rFonts w:cs="Arial" w:ascii="Arial" w:hAnsi="Arial"/>
          <w:i/>
          <w:iCs/>
          <w:sz w:val="22"/>
          <w:szCs w:val="22"/>
        </w:rPr>
        <w:t>Zamawiający informuję, że płatności za urządzenia będą realizowane następując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 etap do 30.06.201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myjka - 1 faktura, płatność w jednej racie w terminie 30 d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 myjki - 1 faktura płatność w jednej racie w terminie 30 d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 myjek - co najmniej 1 faktura, płatność w co najmniej 3 ratach 50 % kwoty po 30 dniach, 30 % po 60 dniach 20 % po 90 dnia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 etap do 30.11.201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7 myjek – co najmniej 1 faktura, płatność w co najmniej 3 ratach 50 % kwoty po 30 dniach, 30 % po 60 dniach, 20 % po 90 dniach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2. W załączniku nr 7 do SIWZ pt. "Wzór umowy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w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  <w:t>§ 4 ust. 1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>a) było: "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none"/>
          <w:lang w:eastAsia="zxx" w:bidi="zxx"/>
        </w:rPr>
        <w:t>1) Dostawa, montaż, wykonanie testów sprawdzających 8 sztuk myjni - dezynfektorów oraz szkolenie pracowników Zamawiającego w terminie do 30.06.2015r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none"/>
          <w:lang w:eastAsia="zxx" w:bidi="zxx"/>
        </w:rPr>
        <w:t>2) Dostawa, montaż, wykonanie testów sprawdzających 7 sztuk myjni - dezynfektorów oraz szkolenie pracowników Zamawiającego w terminie do 30.11.2015r. 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lang w:eastAsia="zxx" w:bidi="zxx"/>
        </w:rPr>
        <w:t>b) jest: "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none"/>
          <w:lang w:eastAsia="zxx" w:bidi="zxx"/>
        </w:rPr>
        <w:t xml:space="preserve">1) Dostawa, montaż, wykonanie testów sprawdzających 8 sztuk myjni - dezynfektorów w terminie do 30.06.2015r.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  <w:u w:val="none"/>
          <w:lang w:eastAsia="zxx" w:bidi="zxx"/>
        </w:rPr>
        <w:t>oraz szkolenie pracowników Zamawiającego w terminie uzgodnionym z Zamawiającym w okresie do 2 miesięcy od dostarczenia myjni-dezynfektorów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none"/>
          <w:lang w:eastAsia="zxx" w:bidi="zxx"/>
        </w:rPr>
        <w:t xml:space="preserve">2) Dostawa, montaż, wykonanie testów sprawdzających 7 sztuk myjni - dezynfektorów w terminie do 30.11.2015r.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  <w:u w:val="none"/>
          <w:lang w:eastAsia="zxx" w:bidi="zxx"/>
        </w:rPr>
        <w:t>oraz szkolenie pracowników Zamawiającego w terminie uzgodnionym z Zamawiającym w okresie do 2 miesięcy od dostarczenia myjni-dezynfektorów.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none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3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8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 w:bidi="zxx"/>
        </w:rPr>
        <w:t>Minimalna pojemność komory dla uchwytu (kosza) standardowego: minimum 1 basen podłużny z pokrywką i minimum 1 kaczka lub minimum 3 kaczki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Minimalna pojemność komory dla uchwytu (kosza) standardowego: minimum 1 basen podłużny z pokrywką i minimum 1 kaczka lub minimum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kaczki."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11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0:00</w:t>
      </w:r>
    </w:p>
    <w:p>
      <w:pPr>
        <w:pStyle w:val="Normal"/>
        <w:jc w:val="both"/>
        <w:rPr>
          <w:rFonts w:ascii="Arial" w:hAnsi="Arial" w:cs="Arial"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i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iCs/>
          <w:color w:val="auto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18"/>
          <w:szCs w:val="18"/>
        </w:rPr>
        <w:t xml:space="preserve">   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6-09T14:30:00Z</cp:lastPrinted>
  <dcterms:modified xsi:type="dcterms:W3CDTF">2015-06-08T13:22:00Z</dcterms:modified>
  <cp:revision>17</cp:revision>
  <dc:subject/>
  <dc:title/>
</cp:coreProperties>
</file>